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6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692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9 феврал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ровцевой Надежды Семен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ровцева Надежда Семено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06.2024 года, вступившего в законную силу 02.07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ровцева Надежда Семеновна в судебном заседании вину признала, дополнительно пояснила, что данный штраф на госуслуги не поступ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уровцевой Надежды Семе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0263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1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уровцевой Надежды Семен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уровцевой Надежды Семен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ровцеву Надежду Семен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2652520108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6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